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1077"/>
        <w:gridCol w:w="1222"/>
        <w:gridCol w:w="2416"/>
      </w:tblGrid>
      <w:tr>
        <w:trPr>
          <w:trHeight w:val="1588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Howell 6 Paare 25 Hä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Tisch 1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Run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Boards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 - 5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 - 1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1 - 15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6 - 2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1 - 25</w:t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 bleibt sitzen</w:t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EW geht an den Tisch 3 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1078"/>
        <w:gridCol w:w="1224"/>
        <w:gridCol w:w="2420"/>
      </w:tblGrid>
      <w:tr>
        <w:trPr>
          <w:trHeight w:val="1588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Howell 6 Paare 25 Hä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Tisch 2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Run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E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Boards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 - 10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1 - 15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6 - 10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1 - 15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1 - 25</w:t>
            </w:r>
          </w:p>
        </w:tc>
      </w:tr>
      <w:tr>
        <w:trPr>
          <w:trHeight w:val="794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 geht an den Tisch 3 EW</w:t>
            </w:r>
          </w:p>
        </w:tc>
      </w:tr>
      <w:tr>
        <w:trPr>
          <w:trHeight w:val="794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EW geht an den Tisch 2 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1076"/>
        <w:gridCol w:w="1223"/>
        <w:gridCol w:w="2416"/>
      </w:tblGrid>
      <w:tr>
        <w:trPr>
          <w:trHeight w:val="1588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Howell 6 Paare 25 Hä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Tisch 3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Run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Boards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6 - 2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6 - 2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 - 5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 - 5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de-CH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21 - 25</w:t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de-CH"/>
              </w:rPr>
              <w:t>NS geht an den Tisch 2 EW</w:t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fr-CH" w:eastAsia="de-CH"/>
              </w:rPr>
              <w:t>EW geht an den Tisch 1 EW</w:t>
            </w:r>
          </w:p>
        </w:tc>
      </w:tr>
    </w:tbl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3:00Z</dcterms:created>
  <dc:creator>FSB-user</dc:creator>
  <dc:description/>
  <dc:language>en-US</dc:language>
  <cp:lastModifiedBy>FSB-user</cp:lastModifiedBy>
  <dcterms:modified xsi:type="dcterms:W3CDTF">2010-01-15T11:04:00Z</dcterms:modified>
  <cp:revision>3</cp:revision>
  <dc:subject/>
  <dc:title/>
</cp:coreProperties>
</file>